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e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včni obračun in letno poročilo za leto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12.12.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delavnico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43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2-10-24T09:47:00Z</dcterms:modified>
  <cp:revision>3</cp:revision>
  <dc:subject/>
  <dc:title> </dc:title>
</cp:coreProperties>
</file>